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03"/>
      </w:tblGrid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3235325" cy="972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drawing>
                <wp:inline distT="0" distB="0" distL="0" distR="0">
                  <wp:extent cx="2868930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736600" cy="1080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1722755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Program Polsko-Amerykańskiej Fundacji Wolnoś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realizowany przez Akademię Rozwoju Filantropii w Polsce i Stowarzyszenie Cieszyńskiej Młodzieży Twórczej</w:t>
      </w:r>
    </w:p>
    <w:p>
      <w:pPr>
        <w:pStyle w:val="Heading"/>
        <w:spacing w:before="120" w:after="120"/>
        <w:jc w:val="center"/>
        <w:rPr>
          <w:rFonts w:ascii="Arial" w:hAnsi="Arial" w:cs="Arial"/>
          <w:b/>
          <w:b/>
          <w:color w:val="943634"/>
          <w:sz w:val="28"/>
          <w:szCs w:val="28"/>
          <w:lang w:val="pl-PL"/>
        </w:rPr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ZÓR WNIOSKU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 lokalnie 2019” DLA GMIN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>: Chybie, Goleszów, Hażlach, Istebna, Skoczów, Ustroń, wisła</w:t>
      </w:r>
    </w:p>
    <w:p>
      <w:pPr>
        <w:pStyle w:val="Heading"/>
        <w:spacing w:before="120" w:after="120"/>
        <w:jc w:val="center"/>
        <w:rPr>
          <w:rFonts w:ascii="Arial" w:hAnsi="Arial" w:cs="Arial"/>
          <w:b/>
          <w:b/>
          <w:color w:val="943634"/>
          <w:sz w:val="28"/>
          <w:szCs w:val="28"/>
          <w:lang w:val="pl-PL"/>
        </w:rPr>
      </w:pPr>
      <w:r>
        <w:rPr>
          <w:rFonts w:cs="Arial" w:ascii="Arial" w:hAnsi="Arial"/>
          <w:b/>
          <w:color w:val="943634"/>
          <w:sz w:val="28"/>
          <w:szCs w:val="28"/>
          <w:lang w:val="pl-PL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lang w:val="pl-PL" w:bidi="ar-SA"/>
        </w:rPr>
        <w:t>Wniosek wypełniamy wyłącznie online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  <w:t>http://system.dzialajlokalnie.pl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4179081433"/>
      <w:bookmarkStart w:id="1" w:name="__Fieldmark__0_4179081433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1835150" cy="434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4.2pt;mso-wrap-distance-left:7.05pt;mso-wrap-distance-right:0pt;mso-wrap-distance-top:0pt;mso-wrap-distance-bottom:0pt;margin-top:13.8pt;mso-position-vertical-relative:text;margin-left:39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4179081433"/>
      <w:bookmarkStart w:id="3" w:name="__Fieldmark__1_4179081433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4179081433"/>
      <w:bookmarkStart w:id="5" w:name="__Fieldmark__2_4179081433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Prosimy o wypełnienie wszystkich dostępnych pól we wniosku. Prosimy o zwrócenie uwagi na limity znaków w poszczególnych polach. W przypadku jakichkolwiek pytań skontaktuj się z Twoim Ośrodkiem Działaj Lokalnie: Stowarzyszenie Cieszyńskiej Młodzieży Twórczej, ul. Górna 18, 43-400 Cieszyn, </w:t>
            </w:r>
            <w:hyperlink r:id="rId6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pl-PL" w:eastAsia="pl-PL" w:bidi="ar-SA"/>
                </w:rPr>
                <w:t>biuro@scmt.cieszyn.pl</w:t>
              </w:r>
            </w:hyperlink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, tel. 512 079 951. W przypadku, gdy wniosek składa Inicjatywa DL, wypełnia części II, III, IV.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wnioskodawcy posiadającego osobowość prawną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grupy nieformalnej (realizatora) lub Inicjatywy DL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 xml:space="preserve">Tytuł projektu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axem, e-mailem oraz adresem strony WWW /w każdym polu max.200 znaków/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0-...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Miejscowość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lang w:val="pl-PL"/>
              </w:rPr>
              <w:t>Gmina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działalności wnioskodawcy /w każdym polu max.200 znaków/</w:t>
      </w:r>
      <w:r>
        <w:rPr/>
        <w:t xml:space="preserve">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EGON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258"/>
      </w:tblGrid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 KRS) /w każdym polu max.200 znaków/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31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4179081433"/>
      <w:bookmarkStart w:id="7" w:name="__Fieldmark__3_4179081433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4179081433"/>
      <w:bookmarkStart w:id="9" w:name="__Fieldmark__4_4179081433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0" w:name="__Fieldmark__5_4179081433"/>
      <w:bookmarkStart w:id="11" w:name="__Fieldmark__5_4179081433"/>
      <w:bookmarkEnd w:id="11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2" w:name="__Fieldmark__6_4179081433"/>
      <w:bookmarkStart w:id="13" w:name="__Fieldmark__6_4179081433"/>
      <w:bookmarkEnd w:id="13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 – kiedy?</w:t>
      </w:r>
    </w:p>
    <w:p>
      <w:pPr>
        <w:pStyle w:val="Normal"/>
        <w:spacing w:before="200" w:after="0"/>
        <w:ind w:left="357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grupie przygotowującej projekt, w tym także o dotychczasowym doświadczeniu w pozyskiwaniu dotacji oraz kompetencjach poszczególnych członków zespołu. /max. 10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4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le osób liczy grupa przygotowująca projekt (realizator)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|__|__|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4179081433"/>
      <w:bookmarkStart w:id="15" w:name="__Fieldmark__7_4179081433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4179081433"/>
      <w:bookmarkStart w:id="17" w:name="__Fieldmark__8_4179081433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realizator przygotowywał już kiedyś wnioski w innych konkursach grantowych? (którykolwiek z członków grupy)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4179081433"/>
      <w:bookmarkStart w:id="19" w:name="__Fieldmark__9_4179081433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4179081433"/>
      <w:bookmarkStart w:id="21" w:name="__Fieldmark__10_4179081433"/>
      <w:bookmarkEnd w:id="21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iedy dowiedzieli się Państwo o Programie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4179081433"/>
      <w:bookmarkStart w:id="23" w:name="__Fieldmark__11_4179081433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tym roku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4179081433"/>
      <w:bookmarkStart w:id="25" w:name="__Fieldmark__12_4179081433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łyszeliśmy o programie już wcześn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4179081433"/>
      <w:bookmarkStart w:id="27" w:name="__Fieldmark__13_4179081433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4179081433"/>
      <w:bookmarkStart w:id="29" w:name="__Fieldmark__14_4179081433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4179081433"/>
      <w:bookmarkStart w:id="31" w:name="__Fieldmark__15_4179081433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4179081433"/>
      <w:bookmarkStart w:id="33" w:name="__Fieldmark__16_4179081433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4179081433"/>
      <w:bookmarkStart w:id="35" w:name="__Fieldmark__17_4179081433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4179081433"/>
      <w:bookmarkStart w:id="37" w:name="__Fieldmark__18_4179081433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4179081433"/>
      <w:bookmarkStart w:id="39" w:name="__Fieldmark__19_4179081433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4179081433"/>
      <w:bookmarkStart w:id="41" w:name="__Fieldmark__20_4179081433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4179081433"/>
      <w:bookmarkStart w:id="43" w:name="__Fieldmark__21_4179081433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raliśmy udział w projektach DL w ubiegłych latach (np. w warsztatach, spotkaniach, wydarzeniach)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4179081433"/>
      <w:bookmarkStart w:id="45" w:name="__Fieldmark__22_4179081433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przed złożeniem wniosku uczestniczyli Państwo w spotkaniach informacyjnych organizowanych przez ODL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4179081433"/>
      <w:bookmarkStart w:id="47" w:name="__Fieldmark__23_4179081433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4179081433"/>
      <w:bookmarkStart w:id="49" w:name="__Fieldmark__24_4179081433"/>
      <w:bookmarkEnd w:id="49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567"/>
        <w:gridCol w:w="1276"/>
        <w:gridCol w:w="2799"/>
        <w:gridCol w:w="3296"/>
      </w:tblGrid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Kto będzie odpowiedzialny za promocję projektu, w tym za promocję i prowadzenie dokumentacji fotograficznej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1000 znaków/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0" w:after="200"/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a. Prosimy opisać na jakie potrzeby odpowiada projekt z perspektywy społeczności. Prosimy o opisanie również tej społeczności – jaka ona jest, jakimi zasobami dysponuje, jakie są potrzeby tej społeczności? /max. 18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43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b. Jaki jest główny cel projektu? Jakie dobro wspólne chcą Państwo rozwijać za pomocą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45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c. Na czym polega Państwa projekt? Jakie działania chcą Państwo przeprowadzić w ramach realizacji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35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d. Gdzie będzie realizowany projekt? Prosimy o podanie nazwy społeczności (dzielnicy/wsi), gdzie będzie prowadzona większość działań w ramach projektu.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e. Kim będą odbiorcy projektu (osoby, które będą korzystać z projektu, np. uczestnicy warsztatów, pikników, słuchacze koncertów)? Prosimy o wymienienie grup odbiorców i podanie liczby osób /max. 1800 znaków/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Akapitzlist"/>
        <w:spacing w:before="120" w:after="0"/>
        <w:ind w:left="0" w:hanging="0"/>
        <w:contextualSpacing w:val="false"/>
        <w:rPr>
          <w:rFonts w:ascii="Arial" w:hAnsi="Arial" w:cs="Arial"/>
          <w:shd w:fill="FFFF00" w:val="clear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  <w:t>Prosimy o wybór wiodącej grupy odbiorców</w:t>
      </w:r>
      <w:r>
        <w:rPr>
          <w:rFonts w:cs="Arial" w:ascii="Arial" w:hAnsi="Arial"/>
          <w:b/>
          <w:sz w:val="28"/>
          <w:szCs w:val="28"/>
          <w:lang w:val="pl-PL"/>
        </w:rPr>
        <w:t xml:space="preserve">. </w:t>
      </w:r>
      <w:r>
        <w:rPr>
          <w:rFonts w:cs="Arial" w:ascii="Arial" w:hAnsi="Arial"/>
          <w:i/>
          <w:lang w:val="pl-PL"/>
        </w:rPr>
        <w:t>Projekt może być skierowany do różnych grup odbiorców, prosimy jednak o podanie dominującej grupy (kafeteria - jednokrotny wybór)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ec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łodzież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rośl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niorzy i/lub osoby niepełnosprawne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ła społeczność</w:t>
      </w:r>
    </w:p>
    <w:p>
      <w:pPr>
        <w:pStyle w:val="Normal"/>
        <w:spacing w:lineRule="auto" w:line="312" w:before="200" w:after="0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5.f. Prosimy opisać sposób rekrutacji odbiorców projektu. /max. 1800 znaków/</w:t>
      </w:r>
    </w:p>
    <w:tbl>
      <w:tblPr>
        <w:tblW w:w="10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>
          <w:trHeight w:val="365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>). Z których rezultatów będzie korzystać jak największa liczba mieszkańców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9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h. Jakie korzyści dla społeczności lokalnej przyniesie realizacja projektu? Jakie zmiany dla społeczności spowoduje realizacja projektu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4179081433"/>
      <w:bookmarkStart w:id="51" w:name="__Fieldmark__25_4179081433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4179081433"/>
      <w:bookmarkStart w:id="53" w:name="__Fieldmark__26_4179081433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4179081433"/>
      <w:bookmarkStart w:id="55" w:name="__Fieldmark__27_4179081433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4179081433"/>
      <w:bookmarkStart w:id="57" w:name="__Fieldmark__28_4179081433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4179081433"/>
      <w:bookmarkStart w:id="59" w:name="__Fieldmark__29_4179081433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4179081433"/>
      <w:bookmarkStart w:id="61" w:name="__Fieldmark__30_4179081433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4179081433"/>
      <w:bookmarkStart w:id="63" w:name="__Fieldmark__31_4179081433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24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5.j. Jakie korzyści odniesie organizacja/grupa z realizacji projektu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6. W jakim stopniu działania opisane w projekcie wykraczają poza dotychczasową działalność realizatora? Na ile proponowane działania stanowić mogą nową ofertę dla mieszkańców, albo włączają nowe środowiska w prowadzone wcześniej działania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określenie kategorii projekt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Prosimy wybrać jedną główną kategorię projektu. W kolejnym kroku prosimy zaznaczyć podkategorie (maksymalnie 3). W oparciu o te kategorie projektów będzie budowana ogólnodostępna baza projektów na stronie www.dzialajlokalnie.pl. Po wybraniu kategorii głównej prosimy o obowiązkowe zaznaczenie w niej podkategorii (maksymalnie 3).</w:t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Kategorie projektu: Sport, Edukacja, Kultura, Zdrowie, Bezpieczeństwo, Nowe technologie, Przedsiębiorczość społeczna, Turystyka i czas wolny, Rewitalizacja, Ekologia, Integracja społeczna, Wolontariat, Przeciwdziałanie wykluczeniu społecznemu, Współpraca międzynarodowa.</w:t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 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548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18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a. Prosimy wpisać na poniższym schemacie nazwy darczyńców (instytucji, organizacji) wraz z 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4179081433"/>
      <w:bookmarkStart w:id="65" w:name="__Fieldmark__32_4179081433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6" w:name="__Fieldmark__33_4179081433"/>
      <w:bookmarkStart w:id="67" w:name="__Fieldmark__33_4179081433"/>
      <w:bookmarkEnd w:id="6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8" w:name="__Fieldmark__34_4179081433"/>
      <w:bookmarkStart w:id="69" w:name="__Fieldmark__34_4179081433"/>
      <w:bookmarkEnd w:id="6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0" w:name="__Fieldmark__35_4179081433"/>
      <w:bookmarkStart w:id="71" w:name="__Fieldmark__35_4179081433"/>
      <w:bookmarkEnd w:id="7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kład własny, kwota …………….</w:t>
      </w:r>
    </w:p>
    <w:p>
      <w:pPr>
        <w:pStyle w:val="Normal"/>
        <w:spacing w:lineRule="auto" w:line="240" w:before="0" w:after="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2" w:name="__Fieldmark__36_4179081433"/>
      <w:bookmarkStart w:id="73" w:name="__Fieldmark__36_4179081433"/>
      <w:bookmarkEnd w:id="7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0" w:after="20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b. W jakich kwestiach innych niż finansowe wesprą Państwa partnerzy? Proszę wpisać nazwy partnerów w </w:t>
      </w:r>
      <w:r>
        <w:rPr/>
        <w:t>poniższym schemacie jedynie te organizacje, firmy i instytucje, które za wsparcie nie pobierają wynagrodzenia: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2"/>
        <w:gridCol w:w="1276"/>
        <w:gridCol w:w="1842"/>
        <w:gridCol w:w="1418"/>
        <w:gridCol w:w="850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321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467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c. W jaki sposób będą Państwo współpracować z wolontariuszami przy realizacji projektu? Prosimy wypełnić poniższą tabelę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4252"/>
      </w:tblGrid>
      <w:tr>
        <w:trPr>
          <w:trHeight w:val="5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9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4" w:name="__Fieldmark__37_4179081433"/>
      <w:bookmarkStart w:id="75" w:name="__Fieldmark__37_4179081433"/>
      <w:bookmarkEnd w:id="7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6" w:name="__Fieldmark__38_4179081433"/>
      <w:bookmarkStart w:id="77" w:name="__Fieldmark__38_4179081433"/>
      <w:bookmarkEnd w:id="7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K, jakich? prosimy je krótko opisać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0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8" w:name="__Fieldmark__39_4179081433"/>
      <w:bookmarkStart w:id="79" w:name="__Fieldmark__39_4179081433"/>
      <w:bookmarkEnd w:id="7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0" w:name="__Fieldmark__40_4179081433"/>
      <w:bookmarkStart w:id="81" w:name="__Fieldmark__40_4179081433"/>
      <w:bookmarkEnd w:id="8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 ich kontynuacji) oraz skąd zdobędą Państwo środki na kontynuację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9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1. Prosimy o przygotowanie krótkiego tekstu ogłoszenia o Projekcie zachęcającego do wspólnego działania (np. do lokalnej prasy, biuletynu, na tablicę informacyjną, stronę internetową, Facebook). /max. 6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2</w:t>
      </w:r>
      <w:r>
        <w:rPr/>
        <w:t>. Gdzie będą Państwo promować projekt (w społeczności i w internecie)? Za pomocą jakich mediów?</w:t>
      </w:r>
    </w:p>
    <w:tbl>
      <w:tblPr>
        <w:tblW w:w="1093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1985"/>
        <w:gridCol w:w="2671"/>
        <w:gridCol w:w="3707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dzaj nośnik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rFonts w:cs="Arial" w:ascii="Arial" w:hAnsi="Arial"/>
                <w:lang w:val="pl-PL"/>
              </w:rPr>
              <w:t>/max.600 znaków/</w:t>
            </w:r>
          </w:p>
        </w:tc>
      </w:tr>
      <w:tr>
        <w:trPr>
          <w:trHeight w:val="493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RADYCYJNE MEDIA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s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di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wizj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TRONY WWW</w:t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rona internetowa organizacji 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miejskich stronach internet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portalach branż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strony internetow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PORTALE SPOŁECZNOŚCIOW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sza Klas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cebook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witter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Youtub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46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2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-MAIL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iling do mediów/ partnerów it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pka e-mai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iuletyn organizacj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uletyn innych instytucji/ organizacji/ partnerów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ZOSTAŁE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parafialn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megafonow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rketing szeptany/rozmowy bezpośrednie/poczta pantof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lakat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lbord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ot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cztówk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 – jakie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7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567" w:right="567" w:gutter="0" w:header="0" w:top="567" w:footer="5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3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 wyposażenia.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>Źródła finansowania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 w:val="false"/>
          <w:sz w:val="22"/>
          <w:szCs w:val="22"/>
          <w:lang w:val="pl-PL"/>
        </w:rPr>
        <w:t>ODL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i w:val="false"/>
          <w:caps w:val="false"/>
          <w:smallCaps w:val="false"/>
          <w:spacing w:val="0"/>
          <w:sz w:val="22"/>
          <w:szCs w:val="22"/>
          <w:lang w:val="pl-PL"/>
        </w:rPr>
        <w:t>w tej kolumnie prosimy o wykazanie kosztów, które zamierzają państwo sfinansować z dotacji przekazanej przez ODL w ramach programu „Działaj Lokalnie VIII” Polsko-Amerykańskiej Fundacji Wolności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 układzie poziomym i pionowym odpowiada sumie pozycji i sumie kosztów całkowitych projektu. Do 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/>
        <w:t>Wszystkie pola powinny być wypełnione, w miejs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lang w:val="pl-PL"/>
        </w:rPr>
        <w:t xml:space="preserve">Ewentualny komentarz do budżetu /max.500 znaków/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żeli dotyczy – wnioskodawca posiada pełnomocnictwo od organu, któremu podlega, do samodzielnego zaciągania zobowiązań oraz przeprowadzenia działań zaplanowanych w projekc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, gdy w ramach projektu planowana jest budowa placu zabaw, boiska lub innej infrastruktury przytwierdzonej do gruntu, niezbędne jest uzyskanie zgody właściciela gruntu na realizację projekt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rażam zgodę na przetwarzanie przez Stowarzyszenie Cieszyńskiej Młodzieży Twórczej z siedzibą w Cieszynie (43-400), ul. Górna 18 oraz Stowarzyszenie Akademia Rozwoju Filantropii w Polsce z siedzibą w Warszawie (00-590), ul. Marszałkowska 6/6 danych osobowych zawartych we wniosku o dotację w celu umożliwienia administrowania programem „Działaj Lokalnie”, w tym umożliwienia kontaktu ws. wnios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 zapoznałem się z treścią klauzuli informacyjnej Stowarzyszenie Cieszyńskiej Młodzieży Twórczej oraz Stowarzyszenia Akademia Rozwoju Filantropii w Pols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świadczam, że osoby, których dane osobowe zawarte są we wniosku, wyraziły na to zgodę i zapoznały się z treścią klauzuli informacyjnej Stowarzyszenie Cieszyńskiej Młodzieży Twórczej oraz Stowarzyszenia Akademia Rozwoju Filantropii w Polsc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9"/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6 miesięcy i nie krócej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24"/>
    </w:rPr>
  </w:style>
  <w:style w:type="character" w:styleId="WW8Num16z0">
    <w:name w:val="WW8Num16z0"/>
    <w:qFormat/>
    <w:rPr>
      <w:rFonts w:ascii="Garamond" w:hAnsi="Garamond" w:cs="Garamond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/>
      <w:i w:val="false"/>
      <w:sz w:val="28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biuro@scmt.cieszyn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41:00Z</dcterms:created>
  <dc:creator>Paweł Zań</dc:creator>
  <dc:description/>
  <cp:keywords/>
  <dc:language>en-US</dc:language>
  <cp:lastModifiedBy>Sławomira Godek</cp:lastModifiedBy>
  <cp:lastPrinted>2017-03-13T13:29:00Z</cp:lastPrinted>
  <dcterms:modified xsi:type="dcterms:W3CDTF">2019-05-02T10:29:00Z</dcterms:modified>
  <cp:revision>4</cp:revision>
  <dc:subject/>
  <dc:title> </dc:title>
</cp:coreProperties>
</file>