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Goleszów, ………………….. r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NAGRODY ZA OSIĄGNIĘTE WYNIKI SPORTOW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GODNIE Z UCHWAŁA NR 0007.88.2021 RADY GMINY GOLESZOW Z DNIA 27.10.2021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nioskodawc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mię i  nazwisko :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email : 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obowe kandyd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ię i nazwisko zawodnika: 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 urodzenia: ………………………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, nr telefonu: 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dotyczące osiągnięć sportowy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ajważniejszych sukcesów odniesionych w 2022 roku zaliczyć należ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…………………………………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………………………………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Protokoły z wynikami zawodów, dyplomy, informacje prasowe stanowią załączniki do niniejszego wniosku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kandydatury zawodnika zawierające wyszczególnione osiągnięcia sport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ieczątka i podpis wnioskodawcy)</w:t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9:00Z</dcterms:created>
  <dc:creator>Tomasz Lenkiewicz</dc:creator>
  <dc:description/>
  <cp:keywords/>
  <dc:language>en-US</dc:language>
  <cp:lastModifiedBy>Grzegorz Ratajczak</cp:lastModifiedBy>
  <cp:lastPrinted>2023-01-12T11:51:00Z</cp:lastPrinted>
  <dcterms:modified xsi:type="dcterms:W3CDTF">2023-01-12T10:51:00Z</dcterms:modified>
  <cp:revision>3</cp:revision>
  <dc:subject/>
  <dc:title/>
</cp:coreProperties>
</file>