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426" w:hanging="0"/>
        <w:jc w:val="center"/>
        <w:rPr/>
      </w:pPr>
      <w:r>
        <w:rPr/>
      </w:r>
    </w:p>
    <w:p>
      <w:pPr>
        <w:pStyle w:val="NormalnyWeb"/>
        <w:spacing w:before="0" w:after="0"/>
        <w:ind w:left="-426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nyWeb"/>
        <w:spacing w:before="0" w:after="0"/>
        <w:ind w:left="-426" w:hanging="0"/>
        <w:jc w:val="center"/>
        <w:rPr/>
      </w:pPr>
      <w:r>
        <w:rPr>
          <w:rFonts w:cs="Calibri" w:ascii="Calibri" w:hAnsi="Calibri"/>
          <w:b/>
          <w:sz w:val="32"/>
        </w:rPr>
        <w:t xml:space="preserve">REGULAMIN KONKURSU </w:t>
        <w:br/>
      </w:r>
      <w:r>
        <w:rPr>
          <w:rFonts w:cs="Calibri" w:ascii="Calibri" w:hAnsi="Calibri"/>
          <w:b/>
          <w:bCs/>
          <w:sz w:val="32"/>
        </w:rPr>
        <w:t xml:space="preserve">„ZDROWIE PO CIESZYŃSKU” 2023 – dziesiąta edycja </w:t>
      </w:r>
    </w:p>
    <w:p>
      <w:pPr>
        <w:pStyle w:val="NormalnyWeb"/>
        <w:spacing w:before="0" w:after="0"/>
        <w:ind w:left="-426" w:hanging="0"/>
        <w:jc w:val="center"/>
        <w:rPr/>
      </w:pPr>
      <w:r>
        <w:rPr/>
      </w:r>
    </w:p>
    <w:p>
      <w:pPr>
        <w:pStyle w:val="NormalnyWeb"/>
        <w:spacing w:before="0" w:after="0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</w:rPr>
        <w:t xml:space="preserve">Regulamin, załączniki i plakat dostępne na stronie: </w:t>
      </w:r>
      <w:hyperlink r:id="rId2">
        <w:r>
          <w:rPr>
            <w:rStyle w:val="InternetLink"/>
            <w:rFonts w:cs="Calibri" w:ascii="Calibri" w:hAnsi="Calibri"/>
          </w:rPr>
          <w:t>www.powiat.cieszyn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„Szybkim Menu” w kategorii „Promocja Zdrowia” w zakładce „Konkursy z nagrodami”.</w:t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</w:rPr>
        <w:t>I. Organizator:</w:t>
        <w:br/>
      </w:r>
      <w:r>
        <w:rPr>
          <w:rFonts w:cs="Calibri" w:ascii="Calibri" w:hAnsi="Calibri"/>
          <w:bCs/>
        </w:rPr>
        <w:t>Starostwo Powiatow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43-400 Cieszyn, ul. Bobrecka 29, Stanowisko ds. Promocji Zdrowia, pokój 216,</w:t>
        <w:br/>
        <w:t>tel. 33 47 77 216, kom. 534 967 028, e-mail: pz</w:t>
      </w:r>
      <w:hyperlink r:id="rId3">
        <w:r>
          <w:rPr>
            <w:rStyle w:val="InternetLink"/>
            <w:rFonts w:cs="Calibri" w:ascii="Calibri" w:hAnsi="Calibri"/>
          </w:rPr>
          <w:t>@powiat.cieszyn.pl</w:t>
        </w:r>
      </w:hyperlink>
      <w:r>
        <w:rPr>
          <w:rFonts w:cs="Calibri" w:ascii="Calibri" w:hAnsi="Calibri"/>
        </w:rPr>
        <w:t xml:space="preserve"> </w:t>
        <w:br/>
        <w:t xml:space="preserve">Wsparcie: </w:t>
      </w:r>
      <w:r>
        <w:rPr>
          <w:rFonts w:cs="Calibri" w:ascii="Calibri" w:hAnsi="Calibri"/>
          <w:color w:val="000000"/>
          <w:shd w:fill="FFFFFF" w:val="clear"/>
        </w:rPr>
        <w:t>Powiatowa Stacja Sanitarno-Epidemiologiczna w Cieszynie-Sekcja Oświaty Zdrowotnej</w:t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Adresaci: </w:t>
        <w:br/>
      </w: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</w:rPr>
        <w:t>czniowie szkół podstawowych i ponadpodstawowych z terenu powiatu cieszyńskiego.</w:t>
        <w:br/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III. Kategorie: </w:t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literacka na bajkę/baśń z kolorowanką, </w:t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edukacyjna na grę towarzyską. </w:t>
        <w:br/>
        <w:t>U</w:t>
      </w:r>
      <w:r>
        <w:rPr>
          <w:rFonts w:cs="Calibri" w:ascii="Calibri" w:hAnsi="Calibri"/>
        </w:rPr>
        <w:t>czeń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można uczestniczyć w wybranej kategorii lub w obu.</w:t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Cele konkursu:</w:t>
      </w:r>
    </w:p>
    <w:p>
      <w:pPr>
        <w:pStyle w:val="NormalnyWeb"/>
        <w:spacing w:before="0" w:after="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Upowszechnianie zasad promocji zdrowia i profilaktyki chorób - czytelne motto prozdrowotne. </w:t>
      </w:r>
    </w:p>
    <w:p>
      <w:pPr>
        <w:pStyle w:val="NormalnyWeb"/>
        <w:spacing w:before="0" w:after="0"/>
        <w:ind w:left="-426" w:hanging="0"/>
        <w:jc w:val="both"/>
        <w:rPr/>
      </w:pPr>
      <w:r>
        <w:rPr>
          <w:rFonts w:cs="Calibri" w:ascii="Calibri" w:hAnsi="Calibri"/>
        </w:rPr>
        <w:t>2. Propagowanie zdrowego stylu życia w połączeniu z kulturą i tradycją Śląska Cieszyńskiego - fabułę w/w kategorii należy umiejscowić w regionie Śląska Cieszyńskiego z jego rozpoznawalnymi elementami kultury, zabytków, historii, tradycji, krajobrazu i architektury regionu, z dowolnie wybranymi elementami charakterystycznymi dla Powiatu, np.: Rotunda Św. Mikołaja, źródła Olzy, cieszynianka wiosenna, koronki koniakowskie, czosnek niedźwiedzi, szczyty górskie, szlaki Beskidzkie, itp.</w:t>
      </w:r>
    </w:p>
    <w:p>
      <w:pPr>
        <w:pStyle w:val="NormalnyWeb"/>
        <w:spacing w:before="0" w:after="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Modelowanie zachowań i nawyków uczniów w kierunku pożądanym dla zdrowia poprzez stosowanie atrakcyjnych metod i form twórczych oraz nagradzanie i promowanie kreatywnych, młodych twórców.</w:t>
      </w:r>
    </w:p>
    <w:p>
      <w:pPr>
        <w:pStyle w:val="NormalnyWeb"/>
        <w:spacing w:before="0" w:after="0"/>
        <w:ind w:left="-426" w:hanging="0"/>
        <w:rPr/>
      </w:pPr>
      <w:r>
        <w:rPr/>
      </w:r>
    </w:p>
    <w:p>
      <w:pPr>
        <w:pStyle w:val="NormalnyWeb"/>
        <w:spacing w:before="0" w:after="0"/>
        <w:ind w:left="-426" w:hanging="0"/>
        <w:rPr/>
      </w:pPr>
      <w:r>
        <w:rPr/>
      </w:r>
    </w:p>
    <w:p>
      <w:pPr>
        <w:pStyle w:val="NormalnyWeb"/>
        <w:spacing w:before="0" w:after="0"/>
        <w:ind w:left="-426" w:hanging="0"/>
        <w:rPr/>
      </w:pPr>
      <w:r>
        <w:rPr>
          <w:rFonts w:cs="Calibri" w:ascii="Calibri" w:hAnsi="Calibri"/>
          <w:b/>
          <w:bCs/>
        </w:rPr>
        <w:t>V. Tematyka</w:t>
      </w:r>
      <w:r>
        <w:rPr>
          <w:rFonts w:cs="Calibri" w:ascii="Calibri" w:hAnsi="Calibri"/>
          <w:bCs/>
        </w:rPr>
        <w:t xml:space="preserve">: </w:t>
        <w:br/>
      </w:r>
      <w:r>
        <w:rPr>
          <w:rFonts w:cs="Calibri" w:ascii="Calibri" w:hAnsi="Calibri"/>
        </w:rPr>
        <w:t xml:space="preserve">Zagadnienia w ramach promocji zdrowia i profilaktyki chorób, w tym: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prawa sposobu żywienia i stanu odżywienia oraz aktywności fizycznej społeczeństwa,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ofilaktyka uzależnień, także behawioralnych i prewencja zachowań ryzykownych,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ofilaktyka problemów zdrowia psychicznego i poprawa dobrostanu psychicznego,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4. Ograniczenie ryzyka zdrowotnego, wynikającego z zagrożeń fizycznych, chemicznych i biologicznych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środowisku zewnętrznym, miejscu pracy, zamieszkania, rekreacji oraz nauki, itp.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5. Promocja zdrowego i aktywnego starzenia się</w:t>
        <w:br/>
        <w:t>6.</w:t>
      </w:r>
      <w:r>
        <w:rPr/>
        <w:t xml:space="preserve"> </w:t>
      </w:r>
      <w:r>
        <w:rPr>
          <w:rFonts w:cs="Calibri" w:ascii="Calibri" w:hAnsi="Calibri"/>
        </w:rPr>
        <w:t>Wyzwania demograficzne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  <w:t xml:space="preserve">VI. </w:t>
      </w:r>
      <w:r>
        <w:rPr>
          <w:rFonts w:cs="Calibri" w:ascii="Calibri" w:hAnsi="Calibri"/>
          <w:b/>
        </w:rPr>
        <w:t xml:space="preserve">Czas realizacji: </w:t>
        <w:br/>
        <w:t>marzec - czerwiec 2023</w:t>
      </w:r>
    </w:p>
    <w:p>
      <w:pPr>
        <w:pStyle w:val="Normal"/>
        <w:ind w:left="-426" w:hanging="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Prace literackie - bajki i baśnie z kolorowanką oraz zgłoszenia przyjmowane są pod adresem e-mail: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</w:rPr>
          <w:t>pz@powiat.cieszyn.pl</w:t>
        </w:r>
      </w:hyperlink>
      <w:r>
        <w:rPr>
          <w:rFonts w:cs="Calibri" w:ascii="Calibri" w:hAnsi="Calibri"/>
        </w:rPr>
        <w:t xml:space="preserve"> . Gry edukacyjne przyjmowane są w pokoju 216 (adres organizatora j.w.) , </w:t>
      </w:r>
      <w:r>
        <w:rPr>
          <w:rFonts w:cs="Calibri" w:ascii="Calibri" w:hAnsi="Calibri"/>
          <w:bCs/>
        </w:rPr>
        <w:t xml:space="preserve">tylko do </w:t>
      </w:r>
      <w:r>
        <w:rPr>
          <w:rFonts w:cs="Calibri" w:ascii="Calibri" w:hAnsi="Calibri"/>
          <w:b/>
          <w:bCs/>
        </w:rPr>
        <w:t xml:space="preserve">28 kwietnia </w:t>
      </w:r>
      <w:r>
        <w:rPr>
          <w:rFonts w:cs="Calibri" w:ascii="Calibri" w:hAnsi="Calibri"/>
          <w:b/>
        </w:rPr>
        <w:t>2023r</w:t>
      </w:r>
      <w:r>
        <w:rPr>
          <w:rFonts w:cs="Calibri" w:ascii="Calibri" w:hAnsi="Calibri"/>
        </w:rPr>
        <w:t>.(piątek), decyduje data wpływu zgłoszenia prac do Starostwa Powiatowego w Cieszynie, a nie data stempla pocztowego. Bajki, baśnie i gry zgłoszone po terminie nie będą brane pod uwagę w konkursie.</w:t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nyWeb"/>
        <w:spacing w:before="0" w:after="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II. Wymogi: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Praca ma być wykonana estetycznie, zgodna z tematem i celami konkursu oraz zawierać:</w:t>
        <w:br/>
        <w:t>a) czytelny morał prozdrowotny lub przekaz profilaktyczny,</w:t>
        <w:br/>
        <w:t>b) nawiązanie do kultury i tradycji Śląska Cieszyńskiego lub praca pisana gwarą cieszyńską,</w:t>
        <w:br/>
        <w:t>c) kolorowankę – w przypadku bajki/baśni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race z błędami merytorycznymi, ortograficznymi i stylistycznymi, niestaranne, w innej formie, niż dopuszczone regulaminem, zostaną odrzucone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MOGI szczegółowe: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/ kategoria literacka na bajkę/baśń z kolorowanką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1. Prace z czytelnym morałem prozdrowotnym można napisać wierszem, prozą lub gwarą cieszyńską.</w:t>
      </w:r>
    </w:p>
    <w:p>
      <w:pPr>
        <w:pStyle w:val="TextBody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</w:rPr>
        <w:t>2</w:t>
      </w:r>
      <w:r>
        <w:rPr>
          <w:rFonts w:cs="Calibri" w:ascii="Calibri" w:hAnsi="Calibri"/>
          <w:b w:val="false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4"/>
        </w:rPr>
        <w:t>Bajkę/baśń musi być sprawdzona przez opiekuna (bez błędów ortograficznych, stylistycznych), przesłana mailem do 28.04.br., w pliku edytowalnym, skany nie są akceptowane.</w:t>
      </w:r>
    </w:p>
    <w:p>
      <w:pPr>
        <w:pStyle w:val="Normal"/>
        <w:ind w:left="-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3. Praca ma zawierać do max 3 stron tekstu w wersji elektronicznej, z zastosowaniem Programu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Microsoft Word czcionka: Times New Roman, rozmiar: 12, interlinia pojedyńcza, marginesy: 2,5 cm.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4. Autorem jednej pracy może być tylko </w:t>
      </w:r>
      <w:r>
        <w:rPr>
          <w:rFonts w:cs="Calibri" w:ascii="Calibri" w:hAnsi="Calibri"/>
          <w:u w:val="single"/>
        </w:rPr>
        <w:t>jedna osoba</w:t>
      </w:r>
      <w:r>
        <w:rPr>
          <w:rFonts w:cs="Calibri" w:ascii="Calibri" w:hAnsi="Calibri"/>
        </w:rPr>
        <w:t>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5. Uczestnicy mają prawo zgłaszać do Konkursu max. 5 prac, napisan</w:t>
      </w:r>
      <w:r>
        <w:rPr>
          <w:rFonts w:cs="Calibri" w:ascii="Calibri" w:hAnsi="Calibri"/>
          <w:color w:val="FF0000"/>
        </w:rPr>
        <w:t>ych</w:t>
      </w:r>
      <w:r>
        <w:rPr>
          <w:rFonts w:cs="Calibri" w:ascii="Calibri" w:hAnsi="Calibri"/>
        </w:rPr>
        <w:t xml:space="preserve"> wyłącznie samodzielnie,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tórych posiadają wszelkie prawa autorskie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o każdej bajki/baśni </w:t>
      </w:r>
      <w:r>
        <w:rPr>
          <w:rFonts w:cs="Calibri" w:ascii="Calibri" w:hAnsi="Calibri"/>
          <w:u w:val="single"/>
        </w:rPr>
        <w:t>obowiązkowa jest kolorowanka</w:t>
      </w:r>
      <w:r>
        <w:rPr>
          <w:rFonts w:cs="Calibri" w:ascii="Calibri" w:hAnsi="Calibri"/>
        </w:rPr>
        <w:t xml:space="preserve"> nawiązująca do tekstu. Kolorowanka musi być</w:t>
        <w:br/>
        <w:t xml:space="preserve">na 1 stronie w rozmiarze A4, </w:t>
      </w:r>
      <w:r>
        <w:rPr>
          <w:rFonts w:cs="Calibri" w:ascii="Calibri" w:hAnsi="Calibri"/>
          <w:lang w:val="en-US"/>
        </w:rPr>
        <w:t xml:space="preserve">marginesy: 2 cm, narysowana czarnym kolorem, podpisana na odwrocie (imię, nazwisko ucznia, klasa i szkoła) </w:t>
      </w:r>
      <w:r>
        <w:rPr>
          <w:rFonts w:cs="Calibri" w:ascii="Calibri" w:hAnsi="Calibri"/>
        </w:rPr>
        <w:t xml:space="preserve">wykonana przez autora bajki/baśni, przesłana razem z utworem literackim </w:t>
      </w:r>
      <w:r>
        <w:rPr>
          <w:rFonts w:cs="Calibri" w:ascii="Calibri" w:hAnsi="Calibri"/>
          <w:color w:val="FF0000"/>
        </w:rPr>
        <w:t>w</w:t>
      </w:r>
      <w:r>
        <w:rPr>
          <w:rFonts w:cs="Calibri" w:ascii="Calibri" w:hAnsi="Calibri"/>
        </w:rPr>
        <w:t xml:space="preserve"> terminie </w:t>
      </w:r>
      <w:r>
        <w:rPr>
          <w:rFonts w:cs="Calibri" w:ascii="Calibri" w:hAnsi="Calibri"/>
          <w:b/>
        </w:rPr>
        <w:t>do 28 kwietnia br</w:t>
      </w:r>
      <w:r>
        <w:rPr>
          <w:rFonts w:cs="Calibri" w:ascii="Calibri" w:hAnsi="Calibri"/>
        </w:rPr>
        <w:t>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/ kategoria edukacyjna na grę towarzyska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1. Kategoria obejmuje pracę typu: gra lub zabawa towarzyska, w tym dowolnie wybraną:     planszową, losową, logiczną, opartą na sprawności fizycznej, muzyce, tańcu itp. W rozmiarze nie większym niż a3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2. Gry powinna zawierać czytelny i estetyczny opis – max 3 strony tekstu w wersji elektronicznej, z zastosowaniem Programu Microsoft Word – czcionka: Times New Roman, rozmiar 12, interlinia   </w:t>
        <w:br/>
        <w:t xml:space="preserve">pojedyncza, marginesy: 2,5 cm. 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3. Autor samodzielnie wykonuje, a opiekun szkolny bądź rodzin/opiekun/uczeń pełnoletni dostarcza wszystkie materiały dydaktyczne, niezbędne do zademonstrowania gry lub zabawy w terminie przyjmowania prac </w:t>
      </w:r>
      <w:r>
        <w:rPr>
          <w:rFonts w:cs="Calibri" w:ascii="Calibri" w:hAnsi="Calibri"/>
          <w:b/>
        </w:rPr>
        <w:t>do 28.kwietnia br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ace należy odebrać od Organizatora w terminie do 31 lipca 2023r. Nieodebrana praca zostanie przekazana do kącika dziecka znajdującego się na parterze budynku </w:t>
      </w:r>
      <w:r>
        <w:rPr>
          <w:rFonts w:cs="Calibri" w:ascii="Calibri" w:hAnsi="Calibri"/>
        </w:rPr>
        <w:t>Starostwa Powiatowego</w:t>
      </w:r>
      <w:r>
        <w:rPr>
          <w:rFonts w:cs="Calibri" w:ascii="Calibri" w:hAnsi="Calibri"/>
          <w:b/>
        </w:rPr>
        <w:t xml:space="preserve"> przy</w:t>
        <w:br/>
        <w:t>ul. Bobreckiej 29, przy Powiatowym Zespole ds. Orzekania o Niepełnosprawności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4.  Autorem jednej pracy może być jedna osoba lub zespół max. 2-osobowy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Uczestnicy mogą zgłosić do Konkursu max. 5 prac wykonanych wyłącznie samodzielnie, do których posiadają wszelkie prawa autorskie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Dopuszcza się możliwość zaproszenia autorów (za osobnym powiadomieniem o miejscu i czasie) </w:t>
      </w:r>
    </w:p>
    <w:p>
      <w:pPr>
        <w:pStyle w:val="Normal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elu omówienia i zademonstrowania zasad gry lub zabawy członkom Jury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VIII.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Dokumenty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Warunkiem dopuszczenia do konkursu jest dostarczenie pracy i zgłoszenia (zał. nr 1 lub 2) do Organizatora do</w:t>
      </w:r>
      <w:r>
        <w:rPr>
          <w:rFonts w:cs="Calibri" w:ascii="Calibri" w:hAnsi="Calibri"/>
          <w:b/>
        </w:rPr>
        <w:t> 28 kwietnia br.</w:t>
      </w:r>
      <w:r>
        <w:rPr>
          <w:rFonts w:cs="Calibri" w:ascii="Calibri" w:hAnsi="Calibri"/>
        </w:rPr>
        <w:t>, wraz z oświadczeniem zgody rodzica/opiekuna prawnego/ucznia pełnoletniego (zał. nr 3).</w:t>
      </w:r>
    </w:p>
    <w:p>
      <w:pPr>
        <w:pStyle w:val="NormalnyWeb"/>
        <w:spacing w:before="0" w:after="0"/>
        <w:ind w:left="-42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Udział w Konkursie jest jednoznaczny z udzieleniem Powiatowi Cieszyńskiemu zgody i prawa do nieodpłatnego wykorzystywania prac w następujących polach eksploatacji: druku w dowolnej liczbie publikacji i nakładzie, publikowania na stronach Powiatu, w Internecie lub w innych formach utrwaleń, nadających się do rozpowszechniania w ramach działań prozdrowotnych. Poprzez podanie danych osobowych, uczestnik, rodzic/opiekun wyraża zgodę na opublikowanie jego imienia i nazwiska, pracy na stronach, gdzie prace będą prezentowane lub podawane wyniki konkursów. Organizator podkreśla,</w:t>
        <w:br/>
        <w:t>że dane osobowe wykorzystane będą jedynie do realizacji celów Konkursu. Organizator zastrzega sobie prawo wykorzystania prac zgodnie z celami konkursu.</w:t>
      </w:r>
    </w:p>
    <w:p>
      <w:pPr>
        <w:pStyle w:val="NormalnyWeb"/>
        <w:spacing w:before="0" w:after="0"/>
        <w:ind w:left="-42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</w:rPr>
        <w:t>IX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cena prac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-42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Organizator powoła Jury i ze starannością podejdzie do kwestii oceny zgłoszonych prac, jednocześnie Organizator oświadcza, iż nie ponosi żadnej odpowiedzialności, w związku z oceną nadesłanych prac.                            W wypadku pojawienia się sytuacji nieokreślonych w Regulaminie, Jury może wydać, w każdej chwili trwania Konkursu, postanowienie regulujące daną kwestię. Nadesłanie prac oznacza akceptację warunków Konkursu i Regulaminu, którego ostateczna interpretacja należy do Jury. Żadne odwołania nie zostaną uwzględnione. Prace przesłane z błędami, w innej formie niż regulaminowa, zostaną odrzucone.</w:t>
      </w:r>
    </w:p>
    <w:p>
      <w:pPr>
        <w:pStyle w:val="Normal"/>
        <w:ind w:left="-426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X. Nagrody konkursowe: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Zaplanowane są nagrody rzeczowe i dyplomy dla laureatów I, II i III miejsca każdej kategorii, możliwe </w:t>
        <w:br/>
        <w:t xml:space="preserve">jest wyróżnienie ucznia i/lub opiekuna szkolnego wg decyzji Jury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powiadamia telefonicznie opiekunów szkolnych laureatów o zajętym miejscu za bajkę/baśń z kolorowanką i grę towarzyską. Zwycięzcom nie przysługuje prawo do żądania ekwiwalentu pieniężnego za przyznaną nagrodę. </w:t>
      </w:r>
    </w:p>
    <w:sectPr>
      <w:type w:val="nextPage"/>
      <w:pgSz w:w="11906" w:h="16838"/>
      <w:pgMar w:left="1418" w:right="70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gc">
    <w:name w:val="_tgc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cieszyn.pl/" TargetMode="External"/><Relationship Id="rId3" Type="http://schemas.openxmlformats.org/officeDocument/2006/relationships/hyperlink" Target="mailto:wzp@powiat.cieszyn.pl" TargetMode="External"/><Relationship Id="rId4" Type="http://schemas.openxmlformats.org/officeDocument/2006/relationships/hyperlink" Target="mailto:pz@powiat.ciesz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9:00Z</dcterms:created>
  <dc:creator>Beata Rosińska</dc:creator>
  <dc:description/>
  <cp:keywords/>
  <dc:language>en-US</dc:language>
  <cp:lastModifiedBy>Beata Szymańska</cp:lastModifiedBy>
  <cp:lastPrinted>2022-03-28T12:43:00Z</cp:lastPrinted>
  <dcterms:modified xsi:type="dcterms:W3CDTF">2023-03-16T10:23:00Z</dcterms:modified>
  <cp:revision>3</cp:revision>
  <dc:subject/>
  <dc:title/>
</cp:coreProperties>
</file>