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rząd Miejski w Sosnowc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az Miejski Klub im. Jana Kiepury  w Sosnowc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rdecznie zapraszają do udziału</w:t>
      </w:r>
    </w:p>
    <w:p>
      <w:pPr>
        <w:pStyle w:val="Normal"/>
        <w:spacing w:before="0" w:after="0"/>
        <w:jc w:val="center"/>
        <w:rPr/>
      </w:pPr>
      <w:r>
        <w:rPr>
          <w:b/>
        </w:rPr>
        <w:t>w XX Jubileuszowym Europejskim Integracyjnym Festiwalu Piosenki Dziecięcej</w:t>
      </w:r>
    </w:p>
    <w:p>
      <w:pPr>
        <w:pStyle w:val="Normal"/>
        <w:spacing w:before="0" w:after="0"/>
        <w:jc w:val="center"/>
        <w:rPr/>
      </w:pPr>
      <w:r>
        <w:rPr>
          <w:b/>
        </w:rPr>
        <w:t>”</w:t>
      </w:r>
      <w:r>
        <w:rPr>
          <w:b/>
        </w:rPr>
        <w:t>INTERMUZA Sosnowiec 2023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 dyrekcją artystyczną JACKA CYGAN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ażdy uczestnik winien zaprezentować dwa utwory z własnym podkładem muzycznym lub z akompaniamentem nie przekraczającym 6 osób na scenie. Maksymalny czas trwania prezentacji; 5 min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y wszystkich uczestników winny być wykonane w swoim języku ojczyst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yka, tekst i wykonanie mają odzwierciedlać charakter dziecięcy utworu, który nie powinien być wyraźnie kojarzony z muzyką religijną lub stylem wybitnie odbiegającym od szeroko pojętej muzyki dziecięc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e ocenianie są w dwóch kategoriach wiekowych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urodzone w latach: 2017, 2016, 2015, 2014, 2013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urodzone w latach:, 2012, 2011, 2010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ów oceni profesjonalne ju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kładzie:</w:t>
      </w:r>
    </w:p>
    <w:p>
      <w:pPr>
        <w:pStyle w:val="Akapitzlist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Jacek Cygan - </w:t>
      </w:r>
      <w:r>
        <w:rPr>
          <w:rFonts w:cs="Times New Roman" w:ascii="Times New Roman" w:hAnsi="Times New Roman"/>
        </w:rPr>
        <w:t>przewodniczący</w:t>
      </w:r>
    </w:p>
    <w:p>
      <w:pPr>
        <w:pStyle w:val="Akapitzlist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Martyna Chuderska</w:t>
      </w:r>
      <w:r>
        <w:rPr>
          <w:rFonts w:cs="Times New Roman" w:ascii="Times New Roman" w:hAnsi="Times New Roman"/>
        </w:rPr>
        <w:t xml:space="preserve"> - dziennikarka Polskiego Radia Dzieciom. Jurorka konkursów dla dzieci i młodzieży, zarówno literackich jak i wokalnych.  </w:t>
      </w:r>
    </w:p>
    <w:p>
      <w:pPr>
        <w:pStyle w:val="Akapitzlist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Beata Przybytek</w:t>
      </w:r>
      <w:r>
        <w:rPr>
          <w:rFonts w:cs="Times New Roman" w:ascii="Times New Roman" w:hAnsi="Times New Roman"/>
        </w:rPr>
        <w:t xml:space="preserve"> - wokalistka jazzowa, pianistka i kompozytorka; </w:t>
      </w:r>
    </w:p>
    <w:p>
      <w:pPr>
        <w:pStyle w:val="Akapitzlist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Tomasz Kałwak</w:t>
      </w:r>
      <w:r>
        <w:rPr>
          <w:rFonts w:cs="Times New Roman" w:ascii="Times New Roman" w:hAnsi="Times New Roman"/>
        </w:rPr>
        <w:t xml:space="preserve"> - kompozytor, aranżer, instrumentalista i producent muzyczny; </w:t>
      </w:r>
    </w:p>
    <w:p>
      <w:pPr>
        <w:pStyle w:val="Akapitzlist"/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riusz Szweda</w:t>
      </w:r>
      <w:r>
        <w:rPr>
          <w:rFonts w:cs="Times New Roman" w:ascii="Times New Roman" w:hAnsi="Times New Roman"/>
        </w:rPr>
        <w:t xml:space="preserve"> - aranżer, pianista, akompaniator</w:t>
      </w:r>
    </w:p>
    <w:p>
      <w:pPr>
        <w:pStyle w:val="Akapitzlist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ojciech Byrski </w:t>
      </w:r>
      <w:r>
        <w:rPr>
          <w:rFonts w:cs="Times New Roman" w:ascii="Times New Roman" w:hAnsi="Times New Roman"/>
        </w:rPr>
        <w:t>– autor tekstów, kompozytor, scenarzysta teledysk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ESTIWAL ZOSTANIE PRZEPROWADZONY ETAPOW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ETA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ELIMINACJE OGÓLNOPOLSKIE</w:t>
      </w:r>
      <w:r>
        <w:rPr>
          <w:rFonts w:cs="Times New Roman" w:ascii="Times New Roman" w:hAnsi="Times New Roman"/>
        </w:rPr>
        <w:t xml:space="preserve"> - eliminacje na podstawie materiałów demo przesłanych do dnia 24.02.2023 r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czestnicy z terenu kraju (w tym także osoby niepełnosprawne) przesyłają kartę zgłoszenia oraz nagranie demo z prezentacją dwóch utworów. Na tym etapie o zakwalifikowaniu do półfinału decyduje jury po przesłuchaniu nagrań.</w:t>
      </w:r>
    </w:p>
    <w:p>
      <w:pPr>
        <w:pStyle w:val="Akapitzlist"/>
        <w:spacing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IMINACJE REGIONALNE</w:t>
      </w:r>
      <w:r>
        <w:rPr>
          <w:rFonts w:cs="Times New Roman" w:ascii="Times New Roman" w:hAnsi="Times New Roman"/>
        </w:rPr>
        <w:t xml:space="preserve"> - eliminacje po indywidualnej prezentacji wokal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 dnia 24.02.2023 r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 terenu miasta Sosnowca i z regionu przesyłają karty zgłosz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a 18.03.2023 r. o godz. 9.00 w sali Miejskiego Klubu im. Jana Kiepury, Energetyczne Centrum Kultury w Sosnowcu przy ul. Będzińskiej 65 odbędą się przesłuchania wokalne uczestników z województwa śląskiego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rdykt Jury zostanie opublikowany na stronie www.kiepura.pl do dnia 21.03.2023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ET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SŁUCHANIA FINAŁ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runkiem udziału w przesłuchaniu finałowym jest uiszczenie przez uczestnika opłaty w wysokości 30 zł (słownie: trzydzieści złoty) przelewem na konto bankowe Miejskiego Klubu im. Jana Kiepury o numerze </w:t>
      </w:r>
      <w:r>
        <w:rPr>
          <w:rStyle w:val="StrongEmphasis"/>
          <w:rFonts w:cs="Times New Roman" w:ascii="Times New Roman" w:hAnsi="Times New Roman"/>
          <w:color w:val="000000"/>
        </w:rPr>
        <w:t xml:space="preserve">PKO Bank Polski 13 1020 2313 0000 3702 0579 8071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do dnia 23.03.2023 r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5.03.2023 r. godz. 10.00 – Miejski Klub Jana Kiepury w Sosnowcu, ul. Warszawska 2 sala Widowiskowo – Koncertowa </w:t>
      </w:r>
      <w:r>
        <w:rPr>
          <w:rFonts w:cs="Times New Roman" w:ascii="Times New Roman" w:hAnsi="Times New Roman"/>
          <w:i/>
        </w:rPr>
        <w:t>Muza</w:t>
      </w:r>
      <w:r>
        <w:rPr>
          <w:rFonts w:cs="Times New Roman" w:ascii="Times New Roman" w:hAnsi="Times New Roman"/>
        </w:rPr>
        <w:t xml:space="preserve"> przesłuchania z udziałem osób wytypowanych na podstawie - I etap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CERT FINAŁO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5.03.2023 r. koncert galowy godz. 18.00 – Miejski Klub Jana Kiepury w Sosnowcu, ul. Warszawska 2, sala Widowiskowo – Koncertowa MUZ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cercie wystąpią laureaci tegorocznego festiwalu, oraz gwiazda wieczor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rzesyłać na adres: Miejski Klub im. Jana Kiepu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200 Sosnowiec ul. Będzińska 65 lub e-mail j.gatkowska@kiepura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głoszenia przysłane po terminie nie będą brane pod uwagę. Decyduje data wpływu zgłoszenia do organiz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winno zawiera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ie i dokładnie wypełnioną Kartę Zgłosze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pełnione oświadczeni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e ROD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z nagranymi 2 utworami zgłoszonymi do Festiwalu (dotyczy wykonawców nie biorących udziału w eliminacjach regionaln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WOKALISTÓW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ór repertuaru z uwzględnieniem wieku wykonawców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ór muzyki, emisja głosu, dykcja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ka wykonania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 wyraz artystycz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ięzcom festiwalu przyznane zostaną nagrody rzeczowe. Podział nagród pozostaje w gestii ju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szelkich informacji dotyczących Festiwalu udziela biuro festiwalu, osoba odpowiedzialna Pani Joanna Gątkowska (</w:t>
      </w:r>
      <w:hyperlink r:id="rId2">
        <w:r>
          <w:rPr>
            <w:rStyle w:val="InternetLink"/>
            <w:rFonts w:cs="Times New Roman" w:ascii="Times New Roman" w:hAnsi="Times New Roman"/>
          </w:rPr>
          <w:t>j.gatkowska@kiepura.pl</w:t>
        </w:r>
      </w:hyperlink>
      <w:r>
        <w:rPr>
          <w:rFonts w:cs="Times New Roman" w:ascii="Times New Roman" w:hAnsi="Times New Roman"/>
        </w:rPr>
        <w:t xml:space="preserve">, tel.032/ 788 33 7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OGÓL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eliminacji i przesłuchań finałowych do dyspozycji akompaniatorów udostępniony będzie instrument klawiszowy, zgodnie z zapotrzebowaniem z karty zgłoszeniow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 zakwalifikowaniu do przesłuchań finałowych wykonawcy zostaną powiadomieni odrębnymi komunikatami na oficjalnej stronie </w:t>
      </w:r>
      <w:hyperlink r:id="rId3">
        <w:r>
          <w:rPr>
            <w:rStyle w:val="InternetLink"/>
            <w:rFonts w:cs="Times New Roman" w:ascii="Times New Roman" w:hAnsi="Times New Roman"/>
          </w:rPr>
          <w:t>www.kiepura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oraz poprzez udostępnione organizatorowi kontakty (e-maile, telefony)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ń wokalistów dokonują domy kultury, kluby, ośrodki pracy pozaszkolnej, inne instytucje kultury oraz osoby indywidualne. Udział w eliminacjach jest bezpłatny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i osoby towarzyszące przyjeżdżają i ubezpieczają się na własny ko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my do Sosnowca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rganizatorzy.</w:t>
      </w:r>
    </w:p>
    <w:sectPr>
      <w:type w:val="nextPage"/>
      <w:pgSz w:w="11906" w:h="16838"/>
      <w:pgMar w:left="1417" w:right="1417" w:gutter="0" w:header="0" w:top="6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atkowska@kiepura.pl" TargetMode="External"/><Relationship Id="rId3" Type="http://schemas.openxmlformats.org/officeDocument/2006/relationships/hyperlink" Target="http://www.kiepu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2:00Z</dcterms:created>
  <dc:creator>Grafik</dc:creator>
  <dc:description/>
  <cp:keywords/>
  <dc:language>en-US</dc:language>
  <cp:lastModifiedBy>Joanna Gątkowska</cp:lastModifiedBy>
  <cp:lastPrinted>2022-10-05T13:22:00Z</cp:lastPrinted>
  <dcterms:modified xsi:type="dcterms:W3CDTF">2023-01-23T08:59:00Z</dcterms:modified>
  <cp:revision>10</cp:revision>
  <dc:subject/>
  <dc:title/>
</cp:coreProperties>
</file>